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204"/>
        <w:gridCol w:w="6378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занятий на дистанционных курсах </w:t>
              <w:br/>
              <w:t>«Основы программирования на языке Pascal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-06.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ство с системой moodl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знакомление с кратким содержанием  особенностями курса, сроками и формами отчетности, итоговой аттестаци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ство участников курса друг с другом и  преподавателе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аполнение анкет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едварительное тестирование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суждение результатов анкетирования и тестиро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13.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 на языке ТP (алфавит языка, структура программы, типы данных, арифметические операции, примеры програм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теоретическ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уждение учебной тем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омство с системой контесте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спериментальное задание Индивидуальные зад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кущее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уждение результатов учебной не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20.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и логические выражения в Т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учебной т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упповое творческо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кущее тестиров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результатов учебной не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27.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оператор </w:t>
            </w:r>
            <w:r>
              <w:rPr>
                <w:lang w:val="en-US"/>
              </w:rPr>
              <w:t>if</w:t>
            </w:r>
            <w:r>
              <w:rPr/>
              <w:t xml:space="preserve"> (краткая и полная форма), использование логических выражений в условном операторе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ение учебной тем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Экспериментальное задани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рупповое творческое зада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кущее тестирова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суждение результатов учебной не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-6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й оператор цикла </w:t>
            </w:r>
            <w:r>
              <w:rPr>
                <w:lang w:val="en-US"/>
              </w:rPr>
              <w:t>for</w:t>
            </w:r>
            <w:r>
              <w:rPr/>
              <w:t xml:space="preserve"> (формы записи to do</w:t>
            </w:r>
            <w:r>
              <w:rPr>
                <w:lang w:val="en-US"/>
              </w:rPr>
              <w:t>wnto</w:t>
            </w:r>
            <w:r>
              <w:rPr/>
              <w:t>, вложение операторов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3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ерационные операторы цикла while и repeat (формы записи, использование логических выражений в операторах, вложение операторов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20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нечных (бесконечных) сумм и произведений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7.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(ввод-вывод, поиск и замена элементов массива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3.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 (ввод-вывод, поиск и замена элементов массива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-10.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(работа со строками как с массивом символов и с использованием стандартных функций)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7.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: процедуры и функции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4.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е подпрограммы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стирова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спериментальное зада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суждение результатов обуч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5:00Z</dcterms:created>
  <dc:creator>user</dc:creator>
  <dc:description/>
  <cp:keywords/>
  <dc:language>en-US</dc:language>
  <cp:lastModifiedBy>LapshevaEE</cp:lastModifiedBy>
  <dcterms:modified xsi:type="dcterms:W3CDTF">2011-01-21T13:15:00Z</dcterms:modified>
  <cp:revision>2</cp:revision>
  <dc:subject/>
  <dc:title>№</dc:title>
</cp:coreProperties>
</file>