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312" w:hanging="0"/>
        <w:rPr/>
      </w:pPr>
      <w:r>
        <w:rPr>
          <w:rStyle w:val="FontStyle37"/>
          <w:sz w:val="28"/>
          <w:szCs w:val="28"/>
        </w:rPr>
        <w:t>Направление подготовки</w:t>
      </w:r>
    </w:p>
    <w:p>
      <w:pPr>
        <w:pStyle w:val="Style61"/>
        <w:widowControl/>
        <w:spacing w:lineRule="auto" w:line="240"/>
        <w:ind w:left="1608" w:right="1613" w:firstLine="499"/>
        <w:jc w:val="center"/>
        <w:rPr/>
      </w:pPr>
      <w:r>
        <w:rPr>
          <w:rStyle w:val="FontStyle37"/>
          <w:sz w:val="28"/>
          <w:szCs w:val="28"/>
        </w:rPr>
        <w:t>010500 Математическое обеспечение и администрирование информационных систем</w:t>
      </w:r>
    </w:p>
    <w:p>
      <w:pPr>
        <w:pStyle w:val="Style71"/>
        <w:widowControl/>
        <w:spacing w:before="139" w:after="0"/>
        <w:ind w:right="317" w:hanging="0"/>
        <w:jc w:val="center"/>
        <w:rPr/>
      </w:pPr>
      <w:r>
        <w:rPr>
          <w:rStyle w:val="FontStyle38"/>
          <w:sz w:val="28"/>
          <w:szCs w:val="28"/>
        </w:rPr>
        <w:t>(квалификация «бакалавр»)</w:t>
      </w:r>
    </w:p>
    <w:p>
      <w:pPr>
        <w:pStyle w:val="Style81"/>
        <w:widowControl/>
        <w:ind w:left="3005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81"/>
        <w:widowControl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Кафедры: информатики и программирования, математического моделирования вычислительных комплексов и информационных систем.</w:t>
      </w:r>
    </w:p>
    <w:p>
      <w:pPr>
        <w:pStyle w:val="Style81"/>
        <w:widowControl/>
        <w:jc w:val="left"/>
        <w:rPr/>
      </w:pPr>
      <w:r>
        <w:rPr>
          <w:sz w:val="28"/>
          <w:szCs w:val="28"/>
        </w:rPr>
        <w:t>Экзамены: математика, информатика, русский язык.</w:t>
      </w:r>
    </w:p>
    <w:p>
      <w:pPr>
        <w:pStyle w:val="Style8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еспечение и администрирование информационных систем (МОиАИС) – это область науки и техники, которая включает совокупность средств, способов и методов, направленных на: создание и применение средств математического обеспечения информационных систем; разработку программного обеспечения (ПО) и способов администрирования информационных систем и сетей; разработку ПО средств вычислительной техники (ВТ) и автоматизированных систем; использование средств ВТ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калавр по направлению подготовки МОиАИС готовится к научно-исследовательской, проектно-конструкторской, организационно-управленческой, эксплуатационно-управленческой, преподавательской деятельности и может занимать должности: программист, научный сотрудник, аналитик и другие. По оценкам саратовских компаний-разработчиков ПО, ежегодная потребность города в квалифицированных программистах превышает 400 человек,  фактический выпуск IT-специальностей существенно ниже. Таким образом, выпускники данной специальности получают, несомненно, востребованную профессию и в Саратове, и в России, и за рубеж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ечень основных изучаемых дисциплин  учебного плана по направлению: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тика и программирование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вычислений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комбинаторики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Экстремальные задачи на графах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оретические основы криптографии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ематические основы компьютерной алгебры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искретная математика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ематическая логика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руктуры и алгоритмы компьютерной обработки данных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Архитекутра вычислительных систем и компьютерных сетей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ерационные системы и оболочки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азы данных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хнология разработки программного обеспечения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ьютерная графика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курсивно-логическое программирование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реального времени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араллельное программирование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оретические основы параллельного программирования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Языки параллельного программирования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Человеко-центрированное проектирование ПО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Спецкурсы по разработке программного обеспечения с использованием современных языков программирования (С++, С#,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Краткие аннотации рабочих программ основных кур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урсе «</w:t>
      </w:r>
      <w:r>
        <w:rPr>
          <w:b/>
          <w:sz w:val="28"/>
          <w:szCs w:val="28"/>
        </w:rPr>
        <w:t>Параллельное и распределенное программирование. Теоретические основы параллельного программирования</w:t>
      </w:r>
      <w:r>
        <w:rPr>
          <w:sz w:val="28"/>
          <w:szCs w:val="28"/>
        </w:rPr>
        <w:t xml:space="preserve">» рассматриваются основные принципы создания современных высокопроизводительных параллельных вычислительных систем, теоретические аспекты разработки параллельных алгоритмов, модели функционирования параллельных программ, а также методы и технологии создания программного обеспечения для высокопроизводительных параллельных вычислительных систем (симметричных мультипроцессорных систем с общей памятью и кластерных систем с распределенной памятью). Детально изучаются распараллеливание на основе многопоточности и технолог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 xml:space="preserve"> для симметричных мультипроцессорных систем с общей памятью, распараллеливание на основе передачи сообщений и технология </w:t>
      </w:r>
      <w:r>
        <w:rPr>
          <w:sz w:val="28"/>
          <w:szCs w:val="28"/>
          <w:lang w:val="en-US"/>
        </w:rPr>
        <w:t>MPI</w:t>
      </w:r>
      <w:r>
        <w:rPr>
          <w:sz w:val="28"/>
          <w:szCs w:val="28"/>
        </w:rPr>
        <w:t xml:space="preserve"> для кластерных систем, а также проектирование многопоточных приложений с использованием платфо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>. Рассматриваются стандартные библиотеки поддержки высокопроизводительных вычис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урсе «</w:t>
      </w:r>
      <w:r>
        <w:rPr>
          <w:b/>
          <w:sz w:val="28"/>
          <w:szCs w:val="28"/>
        </w:rPr>
        <w:t>Компьютерное моделирование</w:t>
      </w:r>
      <w:r>
        <w:rPr>
          <w:sz w:val="28"/>
          <w:szCs w:val="28"/>
        </w:rPr>
        <w:t xml:space="preserve">» изучаются основы построения математических моделей и компьютерного моделирования разнообразных физических и технических систем, рассматриваемых как системы с сосредоточенными по пространству параметрами, с распределенными по пространству параметрами и комбинированные динамические системы (в том числе и управляемые). Поскольку предназначенные для компьютерного моделирования (в самых разнообразных предметных областях) комплексы программ являются неотъемлемой частью современной компьютерной индустрии, особое внимание уделено современным методам и алгоритмам численного моделирования и их эффективным программным реализациям для современных вычислительных систем (в том числе и параллельны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курса «</w:t>
      </w:r>
      <w:r>
        <w:rPr>
          <w:b/>
          <w:sz w:val="28"/>
          <w:szCs w:val="28"/>
        </w:rPr>
        <w:t>Человеко-центрированное проектирование ПО</w:t>
      </w:r>
      <w:r>
        <w:rPr>
          <w:sz w:val="28"/>
          <w:szCs w:val="28"/>
        </w:rPr>
        <w:t>» является обучение студентов полному циклу разработки программных продуктов, учитывающих современные требования к пользовательскому интерфейсу. Студенты научатся создавать правильные пользовательские интерфейсы, проектировать корректную архитектуру ПО для работы с пользователем, оценивать трудоемкость работ и создавать коммерческие предложения на разработку программных продуктов. В курсе используются примеры на языке C#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реального времени, работающие на базе оборудования серии Real Time, широко используются в робастных системах измерения и управления. Дисциплина "</w:t>
      </w:r>
      <w:r>
        <w:rPr>
          <w:b/>
          <w:sz w:val="28"/>
          <w:szCs w:val="28"/>
        </w:rPr>
        <w:t>Системы реального времени</w:t>
      </w:r>
      <w:r>
        <w:rPr>
          <w:sz w:val="28"/>
          <w:szCs w:val="28"/>
        </w:rPr>
        <w:t>" дает возможность изучить архитектуру робастных систем, методы разработки программного обеспечения систем реального времени в среде графического программирования LabVIEW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“</w:t>
      </w:r>
      <w:r>
        <w:rPr>
          <w:b/>
          <w:sz w:val="28"/>
          <w:szCs w:val="28"/>
        </w:rPr>
        <w:t>Архитектура вычислительных систем и компьютерных сетей</w:t>
      </w:r>
      <w:r>
        <w:rPr>
          <w:sz w:val="28"/>
          <w:szCs w:val="28"/>
        </w:rPr>
        <w:t xml:space="preserve">» предназначена для студентов второго курса. В рамках дисциплины студенты изучают принципы организации, проектирования и производства современных вычислительных машин и систем. Целью освоения дисциплины является теоретическая и практическая подготовка студентов в такой степени, чтобы они могли выбирать необходимые технические, программные и технологические решения, уметь объяснить принципы функционирования информационных и вычислительных систем и эффективно их использовать. При изложении материала большое внимание уделяется современным устройствам и перспективным направлениям развития вычислительной техн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"</w:t>
      </w:r>
      <w:r>
        <w:rPr>
          <w:b/>
          <w:sz w:val="28"/>
          <w:szCs w:val="28"/>
        </w:rPr>
        <w:t>Структуры и алгоритмы компьютерной обработки данных</w:t>
      </w:r>
      <w:r>
        <w:rPr>
          <w:sz w:val="28"/>
          <w:szCs w:val="28"/>
        </w:rPr>
        <w:t>" относится к  циклу профессиональных дисциплин и является  одной из фундаментальных в реализации высокотехнологичной подготовки студентов СГУ в области программирования. В рамках данной дисциплины студенты изучают нелинейные структуры данных, способы их компьютерного представления и алгоритмы, связанные хранением, поиском, обработкой и сортировкой данных. Также студенты осваивают методы проведения анализа структур данных и сложности алгоритмов, способы разработки эффективного программного обеспечения, принципы обеспечения надежности и безопасности программ. При проведении занятий большое внимание уделяется развитию способностей применять полученные знания и умения на практике. С этой целью студенты изучают высокоуровневый язык программирования Visual C++ и инструментальные средства разработки программного обеспечения визуально-интеллектуальной среды Microsoft Visual Studio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2010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Специализированный курс "</w:t>
      </w:r>
      <w:bookmarkStart w:id="0" w:name="12e28ee0cdb98193_OLE_LINK3"/>
      <w:bookmarkStart w:id="1" w:name="12e28ee0cdb98193_OLE_LINK4"/>
      <w:bookmarkEnd w:id="1"/>
      <w:r>
        <w:rPr>
          <w:b/>
          <w:color w:val="000000"/>
          <w:sz w:val="28"/>
          <w:szCs w:val="28"/>
        </w:rPr>
        <w:t>Объектно-ориентированное программирование в .Net Framework</w:t>
      </w:r>
      <w:bookmarkEnd w:id="0"/>
      <w:r>
        <w:rPr>
          <w:sz w:val="28"/>
          <w:szCs w:val="28"/>
        </w:rPr>
        <w:t xml:space="preserve">" относится к  циклу профессиональных дисциплин, изучаемых на старших курсах. В рамках специализированного курса студенты изучают назначение и функциональные возможност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.NET Framework, основные понятия объектно-ориентированного программирования  и механизмы их реализации на языке C#, принципы проектирования программного обеспечения с помощью Microsoft Visual Studio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2010 и особенности выполнения программ в управляемой среде  CLR .Net Framework. При проведении занятий большое внимание уделяется развитию способностей работать в команде. С этой целью студенты изучают основы менеджмента программных проектов и участвуют в реализации программных проекто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 231000 «Программная инженер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федра: математической кибернетики и компьютерных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ы: математика, информатика, русский язы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ой задачей направления подготовки «Программная инженерия» является формирование и подготовка ИТ-профессионалов, готовых к работе  в любых областях науки, образования, индустрии и бизн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ью профессиональной деятельности выпускников по направлению подготовки «Программная инженерия» является индустриальное производство программного обеспечения для информационно-вычислительных систем различного назначения. Объектами профессиональной деятельности выпускников являются: программный проект (проект разработки программного продукта); программный продукт (создаваемое программное обеспечение); процессы жизненного цикла программного продукта; методы и инструменты разработки программного продукта; персонал, участвующий в процессах жизнен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алавр, получивший образование по направлению может работать инженером по тестированию ПО, прикладным программистом, системным программистом, аналитиком компьютерных систем, аналитиком компьютерного банка данных, конструктором компьютерных систем, разработчиком сетевого и коммуникационного ПО, научным работником (вычислительные системы, программирование), аналитиком компьютерных коммуникаций, WEB – программистом или WEB - дизайнером, разработчиком баз данных, экономического и бухгалтерского ПО, разработчиком интеллектуальных систем с применением искусственного интеллек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    образовательная     программа бакалавриата предусматривает изучение следующих учебных циклов: гуманитарный, социальный и экономический циклы; математический и естественнонаучный цикл; а также профессиональный цикл, включающий в себя такие дисциплины как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ология командной разработки ПО, базы данных, компьютерная графика, объектно-ориентированное программирование, операционные системы, компьютерные сети, периферийные устройства ЭВМ, системы и сети передачи данных, системы искусственного интеллекта, логическое и функциональное программирование, теория кодирования и передачи данных, скриптовые языки программирования, операционные системы, защита информации, нечеткая логика, основы программной инженерии, параллельное и распределенное программирование, проектирование программного обеспечения, тестирование и отладка программного обеспечения, человеко-центрированное проектирование П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ечень основных изучаемых дисциплин  учебного плана по направлению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ограммной инженерии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ограммирован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и структуры данных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ы данных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ые системы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ЭВМ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программного обеспечен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и отладка программного обеспечен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сети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специальность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ирование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но-зависимые языки программирован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но-ориентированное программирование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график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информации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Краткие аннотации рабочих программ основных курс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дисциплины «</w:t>
      </w:r>
      <w:r>
        <w:rPr>
          <w:b/>
          <w:sz w:val="28"/>
          <w:szCs w:val="28"/>
        </w:rPr>
        <w:t>Моделирование</w:t>
      </w:r>
      <w:r>
        <w:rPr>
          <w:sz w:val="28"/>
          <w:szCs w:val="28"/>
        </w:rPr>
        <w:t>» является изучение основ построения математических моделей технических систем в форме динамических систем с сосредоточенными по пространству параметрами, с распределенными по пространству параметрами, комбинированных динамических систем, а также основных методов, эффективных алгоритмов и современных программных средств компьютерного моделирования данных классов динамических систем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Целью освоения дисциплины «</w:t>
      </w:r>
      <w:r>
        <w:rPr>
          <w:b/>
          <w:sz w:val="28"/>
          <w:szCs w:val="28"/>
        </w:rPr>
        <w:t>Компьютерные сети</w:t>
      </w:r>
      <w:r>
        <w:rPr>
          <w:sz w:val="28"/>
          <w:szCs w:val="28"/>
        </w:rPr>
        <w:t>» является изучение технологий обмена данными между вычислительными системами в сетях различного масштаба, изучение используемых при этом стандартов и протоколов, знакомство с базовыми  принципами организации функционирования и администрирования сетей различного типа и назнач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Целями освоения дисциплины «</w:t>
      </w:r>
      <w:r>
        <w:rPr>
          <w:b/>
          <w:sz w:val="28"/>
          <w:szCs w:val="28"/>
        </w:rPr>
        <w:t>Основы программирования</w:t>
      </w:r>
      <w:r>
        <w:rPr>
          <w:sz w:val="28"/>
          <w:szCs w:val="28"/>
        </w:rPr>
        <w:t>» являются формирование у студентов общих представлений об  основах программирования, методах сбора, хранения, обработки и представления информации; развитие у студентов компетенций в области применения информационных технологий и языка программирования высокого уровня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Целями освоения дисциплины «</w:t>
      </w:r>
      <w:r>
        <w:rPr>
          <w:b/>
          <w:sz w:val="28"/>
          <w:szCs w:val="28"/>
        </w:rPr>
        <w:t>Типы и структуры данных</w:t>
      </w:r>
      <w:r>
        <w:rPr>
          <w:sz w:val="28"/>
          <w:szCs w:val="28"/>
        </w:rPr>
        <w:t>» являются формирование общих представлений о типах и структурах данных, способах представления данных в ЭВМ, алгоритмах обработки структур данных,  развитие у студентов компетенций в области применения различных типов и структур данных при решении конкретных приклад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дисциплины «</w:t>
      </w:r>
      <w:r>
        <w:rPr>
          <w:b/>
          <w:sz w:val="28"/>
          <w:szCs w:val="28"/>
        </w:rPr>
        <w:t>Компьютерная графика</w:t>
      </w:r>
      <w:r>
        <w:rPr>
          <w:sz w:val="28"/>
          <w:szCs w:val="28"/>
        </w:rPr>
        <w:t>» является изучение основ компьютерной графики, знакомство с математическими основами,  методами  и алгоритмами компьютерной графики, принципами построения графических систем, архитектуры технических сред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Целью освоения дисциплины “</w:t>
      </w:r>
      <w:r>
        <w:rPr>
          <w:b/>
          <w:color w:val="000000"/>
          <w:sz w:val="28"/>
          <w:szCs w:val="28"/>
        </w:rPr>
        <w:t>Объектно-ориентированное программирование</w:t>
      </w:r>
      <w:r>
        <w:rPr>
          <w:color w:val="000000"/>
          <w:sz w:val="28"/>
          <w:szCs w:val="28"/>
        </w:rPr>
        <w:t>” является знакомство студентов с основными принципами объектно-ориентированной парадигмы на базе языков С++, C# и Java.  Рассматриваются основные элементы объектно-ориентированного программирования — декомпозиция, инкапсуляция внутреннего состояния и поведения объекта, описываемое классом, построение иерархии классов, полиморфизм, множественное наследование, параметрический полиморфизм, механизм обработки исключений. Дается краткий обзор компонентной технологии программирова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Целью освоения дисциплины</w:t>
      </w: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Тестирование и отладка программного обеспечения</w:t>
      </w:r>
      <w:r>
        <w:rPr>
          <w:rFonts w:eastAsia="Calibri"/>
          <w:bCs/>
          <w:sz w:val="28"/>
          <w:szCs w:val="28"/>
        </w:rPr>
        <w:t xml:space="preserve">» является </w:t>
      </w:r>
      <w:r>
        <w:rPr>
          <w:rFonts w:eastAsia="Calibri"/>
          <w:sz w:val="28"/>
          <w:szCs w:val="28"/>
        </w:rPr>
        <w:t>изучение основных видов и методов тестирования программного обеспечения (ПО) при структурном и объектно-ориентированном подходе в программировании, приемов отладки и ручного тестирования ПО, отличительных особенностей системного, нагрузочного и предельного тестирования информационных систем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499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9:00Z</dcterms:created>
  <dc:creator>smith</dc:creator>
  <dc:description/>
  <cp:keywords/>
  <dc:language>en-US</dc:language>
  <cp:lastModifiedBy>LapshevaEE</cp:lastModifiedBy>
  <dcterms:modified xsi:type="dcterms:W3CDTF">2011-05-18T10:59:00Z</dcterms:modified>
  <cp:revision>2</cp:revision>
  <dc:subject/>
  <dc:title>4</dc:title>
</cp:coreProperties>
</file>